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增加处方柜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销售需要以及新品种的配货，导致门店处方柜不够用，但由于有规定，处方药不能开架销售，特别是门店马上要过</w:t>
            </w:r>
            <w:r>
              <w:rPr/>
              <w:t>GSP</w:t>
            </w:r>
            <w:r>
              <w:rPr/>
              <w:t>，故现向公司申请六个处方柜，望领导能同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0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11-01T08:57:00Z</dcterms:modified>
  <cp:revision>11</cp:revision>
  <dc:subject/>
  <dc:title>   太极大药房公文呈报单</dc:title>
</cp:coreProperties>
</file>