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邛崃洪川店需要机打价签</w:t>
      </w:r>
    </w:p>
    <w:p>
      <w:pPr>
        <w:pStyle w:val="Normal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18408,17403,49925,25939,1984,115230,47242,134726,105109,24147,117873,1210,74369,1926,45388,39247,49940,75261,13930,127502,115733,35101,35100,31050,135948,44902,126012,135175,135306,92130,111824,84941,11788,39163,135271,38600,35291,134566,136224,98197,26410,53857,104261,102475,13194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6995,17008,119406,82886,68440,476809,118987,132253,226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1T08:25:49Z</dcterms:modified>
  <cp:revision>0</cp:revision>
  <dc:subject/>
  <dc:title>邛崃洪川店需要机打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