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4-11-01T05:12:28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