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门店电信座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门店座机连接电信线路接口坏了，把线连接起后就出现电话占线状态。这种现象已经出现很多次了，最初以为是电信线路问题叫电信师傅来看了，最终确定是我们座机接口问题。特此向公司申请更换一台座机！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4-11-01T04:40:49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