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400685</wp:posOffset>
                </wp:positionV>
                <wp:extent cx="8692515" cy="613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420"/>
                              <w:gridCol w:w="3540"/>
                              <w:gridCol w:w="3408"/>
                            </w:tblGrid>
                            <w:tr>
                              <w:trPr>
                                <w:trHeight w:val="2979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  <w:lang w:eastAsia="zh-CN"/>
                                    </w:rPr>
                                    <w:t>楠丰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  <w:lang w:eastAsia="zh-CN"/>
                                    </w:rPr>
                                    <w:t>珍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  <w:lang w:eastAsia="zh-CN"/>
                                    </w:rPr>
                                    <w:t>陈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135413172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  <w:lang w:eastAsia="zh-CN"/>
                                    </w:rPr>
                                    <w:t>楠丰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  <w:lang w:eastAsia="zh-CN"/>
                                    </w:rPr>
                                    <w:t>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  <w:lang w:eastAsia="zh-CN"/>
                                    </w:rPr>
                                    <w:t>朱思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1588244459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感谢您的支持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482.95pt;mso-wrap-distance-left:9pt;mso-wrap-distance-right:9pt;mso-wrap-distance-top:0pt;mso-wrap-distance-bottom:0pt;margin-top:31.55pt;mso-position-vertical-relative:page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420"/>
                        <w:gridCol w:w="3540"/>
                        <w:gridCol w:w="3408"/>
                      </w:tblGrid>
                      <w:tr>
                        <w:trPr>
                          <w:trHeight w:val="2979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楠丰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珍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陈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  <w:t>135413172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楠丰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朱思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  <w:t>1588244459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</w:tr>
                      <w:tr>
                        <w:trPr>
                          <w:trHeight w:val="3057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</w:tr>
                      <w:tr>
                        <w:trPr>
                          <w:trHeight w:val="3156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感谢您的支持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10-09T05:49:4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