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54"/>
        <w:gridCol w:w="4140"/>
        <w:gridCol w:w="4121"/>
        <w:gridCol w:w="3799"/>
      </w:tblGrid>
      <w:tr>
        <w:trPr>
          <w:trHeight w:val="3432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001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黄金甲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黄学仪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13540859598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004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远山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伍雨洁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13880662968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002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紫艳朝阳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汪霞飞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13540859598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005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忧思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伍雨洁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13880662968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003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丽春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汪霞飞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13540859598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姓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dcterms:modified xsi:type="dcterms:W3CDTF">2014-10-09T04:13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