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沙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1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海报才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的海报可以提前制作好先发到门店，利用宣传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区发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小区张贴栏粘贴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晚上人流多的地方发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头解释应该更详细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宣传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重点，一直都在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多是淘汰品种，门店大部分无货，体现不了特价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员工了解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很好店运营在销售上，注意一句话销售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沙渠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8T12:23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