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崇州羊马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58   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23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0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0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6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2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1.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的发放吸引了顾客领小礼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活动前一个星期，我们把物资准备齐全，活动期间宣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因开始活动时间较早，在其它药房前抢占了先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活动内容吸引了顾客，但也有很多不足的地方，在下次活动中争取更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州片羊马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.10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3-11-22T18:28:00Z</cp:lastPrinted>
  <dcterms:modified xsi:type="dcterms:W3CDTF">2014-10-08T12:20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