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新津兴义店店内照明灯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兴义店内照明灯泡坏一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重新购买须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朱春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4-10-08T09:59:19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