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新泰西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:6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: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每一位告知活动内容，做好了一句促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把全部花车摆在店门口，吸引顾客进店消费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架不够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多配两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做大型活动时希望有吊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能有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日打折和返券双重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和返券可以同时享受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希望直接省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恢复积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09:38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