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氧化锌软膏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9-30T02:38:1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