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质管员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因原质管员胡元调离本店，故现申请中西医结合专业的正式员工甘雪梅为质管员。</w:t>
            </w:r>
            <w:r>
              <w:rPr>
                <w:sz w:val="24"/>
                <w:szCs w:val="20"/>
                <w:lang w:eastAsia="zh-CN"/>
              </w:rPr>
              <w:t>可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4-10-08T07:33:4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