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4866,92206,53861,24644,16546,106909,47132,18114,23747,46809,8439,2700,46642,106022,106021,20288,39991,96130,95937,36345,52848,101225,10714,101399,75271,127343,93990,123496,105372,91037,96073,111523,126313,99795,52451,69199,52533,52446,104461,26754,99943,60816,52447,88782,96394,691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3:00Z</dcterms:created>
  <dc:creator>微软用户</dc:creator>
  <dc:description/>
  <dc:language>en-US</dc:language>
  <cp:lastModifiedBy>Administrator</cp:lastModifiedBy>
  <dcterms:modified xsi:type="dcterms:W3CDTF">2014-10-08T04:51:14Z</dcterms:modified>
  <cp:revision>1</cp:revision>
  <dc:subject/>
  <dc:title>非药品价签：81452，63195，134867，63197，122218，63657，38070，96120，69175，59890，99132，134828，46277，8440，66070，26675，15206，43619，101146，101145，101148，134829，101147，101144，113601，134859，17007，23744，17009，23745，2347，23858，134725，23860，23857，23859，128559，17008，23861，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