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4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员生病住院探望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十二桥店店员庄英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上晚班时，突发胆结石、胆囊炎，立即急诊送省医院治疗，</w:t>
            </w: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凌晨送川医急诊住院，现打算代表公司前去探望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二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胜军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49:00Z</dcterms:created>
  <dc:creator>yida</dc:creator>
  <dc:description/>
  <cp:keywords/>
  <dc:language>en-US</dc:language>
  <cp:lastModifiedBy>USER</cp:lastModifiedBy>
  <dcterms:modified xsi:type="dcterms:W3CDTF">2014-10-08T04:4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