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</w:p>
    <w:p>
      <w:pPr>
        <w:pStyle w:val="Normal"/>
        <w:rPr/>
      </w:pPr>
      <w:r>
        <w:rPr/>
        <w:t>119226,49354,49944,130868,130873,130902,18469,131279,130285,47173,22510,49968,15163,12652,35209,31904,13461,40990,62873,37804,1246,1206,1375,1319,1314,49940,39247,45388,115733,69234,120877,106225,47011,2015,101339,23712,49969,49970,35101,106229,1228,111824,64894,59390,49946,51566,24147,117873,15180,49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非药品</w:t>
      </w:r>
    </w:p>
    <w:p>
      <w:pPr>
        <w:pStyle w:val="Normal"/>
        <w:rPr/>
      </w:pPr>
      <w:r>
        <w:rPr/>
        <w:t>46809,114881,122903,122898,48569,48379,48380,122899,122896,46651,46650,9929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23:00Z</dcterms:created>
  <dc:creator>微软用户</dc:creator>
  <dc:description/>
  <cp:keywords/>
  <dc:language>en-US</dc:language>
  <cp:lastModifiedBy>微软用户</cp:lastModifiedBy>
  <dcterms:modified xsi:type="dcterms:W3CDTF">2014-10-08T03:09:00Z</dcterms:modified>
  <cp:revision>18</cp:revision>
  <dc:subject/>
  <dc:title/>
</cp:coreProperties>
</file>