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.3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句话服务做好淘汰品种的销售，但是效果不理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做了中秋活动，销售</w:t>
      </w:r>
      <w:r>
        <w:rPr>
          <w:sz w:val="28"/>
          <w:szCs w:val="28"/>
        </w:rPr>
        <w:t>29052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113</w:t>
      </w:r>
      <w:r>
        <w:rPr>
          <w:sz w:val="28"/>
          <w:szCs w:val="28"/>
        </w:rPr>
        <w:t>月，交易笔数</w:t>
      </w:r>
      <w:r>
        <w:rPr>
          <w:sz w:val="28"/>
          <w:szCs w:val="28"/>
        </w:rPr>
        <w:t>255</w:t>
      </w:r>
      <w:r>
        <w:rPr>
          <w:sz w:val="28"/>
          <w:szCs w:val="28"/>
        </w:rPr>
        <w:t>，毛利及毛利额都同比下降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总体销售也不理想，店长几连出两次差，店上督导工作做得不到位，这或许与店长不在岗有一定关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联系会员，新老客户。多打电话、多发传单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淘汰品种销售和更换。做好目录外品种的替代品种的要货计划。确保常卖药品不缺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利用好商机，抓好季节品种的陈列并加强销售，指定销售任务，主抓天胶，美美，补肾益寿等九大单品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，每次来货注意新到货品，及时培训，给店员灌输公司要求及如何来换代品种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4-10-08T03:2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