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顺和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顺和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13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社区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269*1.35=11163     11163*0.304=33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-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返券无限制，用卷不限制金额和数量，顾客比较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特价品吸引顾客眼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单品宣传促销活动期间销售有明显提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气球质量太差，拱门时间太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稍微好一点的气球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时间过长，本次活动实际时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适量减少活动天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品种不是广告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增加部分广告知名品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培训了一次，活动中期未进行统一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需要再次进行巩固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顺和街店  江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dcterms:modified xsi:type="dcterms:W3CDTF">2014-10-08T01:31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