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Verdana" w:hAnsi="Verdana" w:cs="Verdana"/>
          <w:color w:val="666666"/>
          <w:sz w:val="48"/>
          <w:szCs w:val="48"/>
        </w:rPr>
      </w:pPr>
      <w:r>
        <w:rPr>
          <w:rStyle w:val="StrongEmphasis"/>
          <w:rFonts w:ascii="Verdana" w:hAnsi="Verdana" w:cs="Verdana"/>
          <w:color w:val="666666"/>
          <w:sz w:val="48"/>
          <w:szCs w:val="48"/>
        </w:rPr>
        <w:t>参观西藏藏医学院感想——胡艳弘</w:t>
      </w:r>
    </w:p>
    <w:p>
      <w:pPr>
        <w:pStyle w:val="Style15"/>
        <w:shd w:fill="FFFFFF" w:val="clear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金秋九月，我有幸去西藏藏药厂参观学习，西藏藏药厂是藏药生产的代表或权威的领头羊，在这片宽广的雪域高原上，盛产很多名贵的中药：这里的冬虫夏草，藏红花，玛咖等都是世人瞩目的，通过半年多来对藏药的销售，让我深信藏药疗效。我坏着兴奋和好奇的心情，参观了生产车间，煮药提取车间和化验室。车间主任告诉我们，每一个进入车间的人都要换上全套的工作装，以免把细菌带进去，我们顺着她手指的方向，快速地穿好了衣服，大家你看看我，我看看你，都只露出两只眼睛了，车间采用的全封闭式生产，制药过程的严谨我们也是看到的，因为不适应，很多同事都有胃肠反应，药厂领导特地让我们感受了几种藏药神奇疗效，让我们卖藏药时更有信心。</w:t>
      </w:r>
    </w:p>
    <w:p>
      <w:pPr>
        <w:pStyle w:val="Style15"/>
        <w:shd w:fill="FFFFFF" w:val="clear"/>
        <w:rPr/>
      </w:pPr>
      <w:r>
        <w:rPr>
          <w:rFonts w:ascii="Verdana" w:hAnsi="Verdana" w:cs="Verdana"/>
          <w:color w:val="666666"/>
          <w:sz w:val="28"/>
          <w:szCs w:val="28"/>
        </w:rPr>
        <w:t>这次的行程包括去布达拉宫，布达拉宫这一具有千年历史的建筑，是西藏政教合一历史见证，里面有很多历史留下的宝物据说没有人数清过。在拉萨的大昭寺，每天都会有成千上万的人前去求拜，最为震撼的是看到磕长头者，他们是一路用“等身礼”前往拉萨朝圣的，还有的手捏佛珠或手摇小金筒，可见他们的虞城。坐旅游车去纳木错湖需要十几个小时车程，让我感受了蓝天，白云，雪山，大草原，对长期生活在城市的我是一种幢景，也是一种超脱，当我站在</w:t>
      </w:r>
      <w:r>
        <w:rPr>
          <w:rFonts w:cs="Calibri" w:ascii="Calibri" w:hAnsi="Calibri"/>
          <w:color w:val="666666"/>
          <w:sz w:val="28"/>
          <w:szCs w:val="28"/>
        </w:rPr>
        <w:t>5000</w:t>
      </w:r>
      <w:r>
        <w:rPr>
          <w:rFonts w:ascii="Verdana" w:hAnsi="Verdana" w:cs="Verdana"/>
          <w:color w:val="666666"/>
          <w:sz w:val="28"/>
          <w:szCs w:val="28"/>
        </w:rPr>
        <w:t>多米的雪山上观景是，仿佛觉得天地合一的感觉，似是天堂，人间，看到有人高原反应又会让我觉得人类的渺小和脆弱。。。。。。</w:t>
      </w:r>
    </w:p>
    <w:p>
      <w:pPr>
        <w:pStyle w:val="Style15"/>
        <w:shd w:fill="FFFFFF" w:val="clear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西藏很好，充斥了神秘和藏簇风情，不管是雄伟壮美的布达拉宫，宗教文化充盈的寺庙和当地人的信仰，，都能净化我的心灵一点。</w:t>
      </w:r>
    </w:p>
    <w:p>
      <w:pPr>
        <w:pStyle w:val="Normal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18:00Z</dcterms:created>
  <dc:creator>User</dc:creator>
  <dc:description/>
  <cp:keywords/>
  <dc:language>en-US</dc:language>
  <cp:lastModifiedBy>User</cp:lastModifiedBy>
  <dcterms:modified xsi:type="dcterms:W3CDTF">2014-09-30T12:26:00Z</dcterms:modified>
  <cp:revision>2</cp:revision>
  <dc:subject/>
  <dc:title/>
</cp:coreProperties>
</file>