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片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家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、门店类型】 </w:t>
      </w:r>
      <w:r>
        <w:rPr>
          <w:rFonts w:cs="宋体;SimSun" w:ascii="宋体;SimSun" w:hAnsi="宋体;SimSun"/>
          <w:szCs w:val="21"/>
        </w:rPr>
        <w:t>355    712                    A</w:t>
      </w:r>
      <w:r>
        <w:rPr>
          <w:rFonts w:ascii="宋体;SimSun" w:hAnsi="宋体;SimSun" w:cs="宋体;SimSun"/>
          <w:szCs w:val="21"/>
        </w:rPr>
        <w:t xml:space="preserve">类店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578   517  391                B</w:t>
      </w:r>
      <w:r>
        <w:rPr>
          <w:rFonts w:ascii="宋体;SimSun" w:hAnsi="宋体;SimSun" w:cs="宋体;SimSun"/>
          <w:szCs w:val="21"/>
        </w:rPr>
        <w:t xml:space="preserve">类店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589  545  511  596  515    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单日销售目标：</w:t>
      </w:r>
      <w:r>
        <w:rPr>
          <w:rFonts w:cs="宋体;SimSun" w:ascii="宋体;SimSun" w:hAnsi="宋体;SimSun"/>
          <w:szCs w:val="21"/>
        </w:rPr>
        <w:t>47268.97213</w:t>
      </w:r>
      <w:r>
        <w:rPr>
          <w:rFonts w:ascii="宋体;SimSun" w:hAnsi="宋体;SimSun" w:cs="宋体;SimSun"/>
          <w:szCs w:val="21"/>
        </w:rPr>
        <w:t>单日销售毛利：</w:t>
      </w:r>
      <w:r>
        <w:rPr>
          <w:rFonts w:cs="宋体;SimSun" w:ascii="宋体;SimSun" w:hAnsi="宋体;SimSun"/>
          <w:szCs w:val="21"/>
        </w:rPr>
        <w:t>34.36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806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57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813369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88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8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128601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4%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0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806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57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813369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75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337444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2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5.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7.59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7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.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.3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3.4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国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848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元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一天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8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险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次活动特价针对淘汰品种降价幅度大，更能吸引顾客的眼球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这次活动配送的红色气球，红色气球拱门更有活动气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前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名进店的顾客凭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可以领小礼品一份活动效果较好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活动前期公司组织统一发送信息给会员，有很多老会员凭着信息到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货到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7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培训到位，片区提前抽查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活动物资适当再早一点到店，或提前分配到区域中心门店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677"/>
        <w:gridCol w:w="1311"/>
        <w:gridCol w:w="1054"/>
        <w:gridCol w:w="1037"/>
        <w:gridCol w:w="1242"/>
        <w:gridCol w:w="1071"/>
        <w:gridCol w:w="947"/>
        <w:gridCol w:w="1079"/>
        <w:gridCol w:w="1472"/>
      </w:tblGrid>
      <w:tr>
        <w:trPr>
          <w:trHeight w:val="285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东北片区国庆活动每日销售排行榜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比总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长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长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均毛利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7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平均毛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利差额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建路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0.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2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687932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7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11824119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林路药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47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88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40.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177573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91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8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01804200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杉板桥南一路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9.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0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0.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812172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8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2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1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9228976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家店路药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3.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1.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7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141049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6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2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2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10716693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油路药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.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0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57.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56099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90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1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4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12371618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双路药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79.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60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0.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51594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0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9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5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5622695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潭西路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0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51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1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225853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0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5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4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000501222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金丝街药店（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2"/>
              </w:rPr>
              <w:t>35%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13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71.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8.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1324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7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4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8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026399637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北东街店（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2"/>
              </w:rPr>
              <w:t>35%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87.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8.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211778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9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14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4564281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华泰路药店（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2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18.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65.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6.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9946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80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7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96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1861944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881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806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25.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826379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3857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3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3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023430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分析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从上表可以看出，本次活动片区整体增长达到销售增幅要求，销售增长额没有达标的门店有金丝店、北东街店、华泰路店。毛利全部达标。其中北东街店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.22</w:t>
      </w:r>
      <w:r>
        <w:rPr>
          <w:rFonts w:ascii="宋体;SimSun" w:hAnsi="宋体;SimSun" w:cs="宋体;SimSun"/>
          <w:b/>
          <w:sz w:val="18"/>
          <w:szCs w:val="18"/>
        </w:rPr>
        <w:t>刚刚搞完广场活动，并且增幅均达到广场活动</w:t>
      </w:r>
      <w:r>
        <w:rPr>
          <w:rFonts w:cs="宋体;SimSun" w:ascii="宋体;SimSun" w:hAnsi="宋体;SimSun"/>
          <w:b/>
          <w:sz w:val="18"/>
          <w:szCs w:val="18"/>
        </w:rPr>
        <w:t>60%</w:t>
      </w:r>
      <w:r>
        <w:rPr>
          <w:rFonts w:ascii="宋体;SimSun" w:hAnsi="宋体;SimSun" w:cs="宋体;SimSun"/>
          <w:b/>
          <w:sz w:val="18"/>
          <w:szCs w:val="18"/>
        </w:rPr>
        <w:t xml:space="preserve">的要求。对活动增长达标有一定难度，基于此建议公司考虑免于处罚。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8T01:0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