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养生，从我做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产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18.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68.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晏玲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0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User</cp:lastModifiedBy>
  <dcterms:modified xsi:type="dcterms:W3CDTF">2014-10-08T00:23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