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城中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旗舰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旗舰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307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：日均销售任务：</w:t>
      </w:r>
      <w:r>
        <w:rPr>
          <w:rFonts w:cs="宋体;SimSun" w:ascii="宋体;SimSun" w:hAnsi="宋体;SimSun"/>
          <w:szCs w:val="21"/>
        </w:rPr>
        <w:t>69716</w:t>
      </w:r>
      <w:r>
        <w:rPr>
          <w:rFonts w:ascii="宋体;SimSun" w:hAnsi="宋体;SimSun" w:cs="宋体;SimSun"/>
          <w:szCs w:val="21"/>
        </w:rPr>
        <w:t>元，日均毛利任务额：</w:t>
      </w:r>
      <w:r>
        <w:rPr>
          <w:rFonts w:cs="宋体;SimSun" w:ascii="宋体;SimSun" w:hAnsi="宋体;SimSun"/>
          <w:szCs w:val="21"/>
        </w:rPr>
        <w:t>13931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0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2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4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2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6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6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2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菊花和榨菜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6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9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8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6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主线活动简单易宣传，优惠力度大吸引顾客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店外活动氛围布置较好，但店内活动氛围较差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活动期间，太极健康杯云南白药厂家专场活动，活动现场氛围十分吸引眼球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施行门店活动个人奖励，激励个人销售创新高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物资准时到达门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店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sz w:val="18"/>
                <w:szCs w:val="18"/>
              </w:rPr>
              <w:t>宣传氛围较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次活动注意店内氛围打造</w:t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海报较小不吸引眼球，券的数量刚好满足门店需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和策划科沟通，修改海报尺寸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以送券为主，对活动期间毛利无影响，活动前期策略未调整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线活动简单易宣传，优惠力度大吸引顾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交接班会议把活动内容准确传达给每位同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3-11-22T18:28:00Z</cp:lastPrinted>
  <dcterms:modified xsi:type="dcterms:W3CDTF">2014-10-07T15:02:00Z</dcterms:modified>
  <cp:revision>1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