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枣子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20756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6297.3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10.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2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36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3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抓住国庆节前销售的机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消费买额送券，提高顾客客单价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单品活动使长期购买顾客再次购买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漏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保健品方面的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保健品消费群展开活动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下会员没有任何活动与优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以下积分或会员日打折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11:11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