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邛崃市平乐镇骑龙街下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8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 xml:space="preserve">7017.5      </w:t>
      </w:r>
      <w:r>
        <w:rPr>
          <w:rFonts w:ascii="宋体;SimSun" w:hAnsi="宋体;SimSun" w:cs="宋体;SimSun"/>
          <w:szCs w:val="21"/>
        </w:rPr>
        <w:t>毛利</w:t>
      </w:r>
      <w:r>
        <w:rPr>
          <w:rFonts w:cs="宋体;SimSun" w:ascii="宋体;SimSun" w:hAnsi="宋体;SimSun"/>
          <w:szCs w:val="21"/>
        </w:rPr>
        <w:t>28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：</w:t>
      </w:r>
      <w:r>
        <w:rPr>
          <w:rFonts w:cs="宋体;SimSun" w:ascii="宋体;SimSun" w:hAnsi="宋体;SimSun"/>
          <w:b/>
          <w:bCs/>
          <w:szCs w:val="21"/>
        </w:rPr>
        <w:t>7193.8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3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5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6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6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3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1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巾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9.8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顾客凭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即可领取礼品一份，公司统一发短信通知到重点顾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即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元代金卷，多买多送，让顾客感到确实优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特价品多，对我们销售淘汰品种起到重要的作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免费品尝阿胶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送到，有充分的准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数量较合适，但是没有发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是景区，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城管阻止，下次活动时，多给城管沟通一下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一袋太少了，活动时间长，易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多发一袋气球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大多为淘汰品种，对我们销售还是有很大的帮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，均熟悉活动内容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平乐店戚彩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44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7T09:59:00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