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枣子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枣子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5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20756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6297.3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.9.27-10.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12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33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74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6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2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7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12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33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36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0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3.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期间无数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数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数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数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6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数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数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数据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数据对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数据对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数据对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数据对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数据对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数据对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数据对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数据对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数据对比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抓住国庆节前销售的机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消费买额送券，提高顾客客单价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单品活动使长期购买顾客再次购买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漏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保健品方面的活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保健品消费群展开活动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以下会员没有任何活动与优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以下积分或会员日打折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枣子巷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3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4-10-07T09:25:00Z</dcterms:modified>
  <cp:revision>3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