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</w:rPr>
        <w:t>片区一环路南一段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一环路南一段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 xml:space="preserve">、门店类型】 </w:t>
      </w:r>
      <w:r>
        <w:rPr>
          <w:rFonts w:cs="宋体;SimSun" w:ascii="宋体;SimSun" w:hAnsi="宋体;SimSun"/>
          <w:szCs w:val="21"/>
        </w:rPr>
        <w:t>702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12397.84     28.2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0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9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0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元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员工积极性较高，传单发放及时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氛围比较好，进店顾客较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比较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较及时，但数量较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数量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数量较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气球的数量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促销品种不够吸引人，不常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常用的，吸引顾客的品种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一环路南一段店祝燕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7T09:40:00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