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val="en-US" w:eastAsia="zh-CN"/>
        </w:rPr>
        <w:t>都江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5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社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894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-2014.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9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2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7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9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7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1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0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3-11-22T18:28:00Z</cp:lastPrinted>
  <dcterms:modified xsi:type="dcterms:W3CDTF">2014-10-07T09:16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