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燃灯寺东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增长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毛利不下降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特价商品价格和买赠产品起到了吸客作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代金券增加客单价效果很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进店送小礼品获得顾客好评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活动对于保健品销售方面吸引力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能多增加保健品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燃灯寺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3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7T09:13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