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柳荫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和柳荫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:58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、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销售目标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900.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元              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毛利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52.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-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8747.4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47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47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43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1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-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47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47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39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95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3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1021"/>
        <w:gridCol w:w="795"/>
        <w:gridCol w:w="822"/>
        <w:gridCol w:w="676"/>
        <w:gridCol w:w="737"/>
        <w:gridCol w:w="550"/>
        <w:gridCol w:w="804"/>
        <w:gridCol w:w="852"/>
      </w:tblGrid>
      <w:tr>
        <w:trPr>
          <w:trHeight w:val="101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9.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.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.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6.5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6.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.1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5.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38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2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资配送到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以多配送气球，以免坏了没有用的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、代金卷齐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以向其他药店一样宣传新颖，活动多买多送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中和柳荫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7T08:44:0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