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  <w:lang w:val="en-US" w:eastAsia="zh-CN"/>
        </w:rPr>
        <w:t>都江堰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  <w:lang w:eastAsia="zh-CN"/>
        </w:rPr>
        <w:t>景中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景中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58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社区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目标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894.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，毛利目标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1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4.9.27--2014.9.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13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76.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0.5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53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89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.7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13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76.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0.5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41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60.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.8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3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景中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0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123</cp:lastModifiedBy>
  <cp:lastPrinted>2013-11-22T18:28:00Z</cp:lastPrinted>
  <dcterms:modified xsi:type="dcterms:W3CDTF">2014-10-07T08:39:2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