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羊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邛崃羊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32    C</w:t>
      </w:r>
      <w:r>
        <w:rPr>
          <w:rFonts w:ascii="宋体;SimSun" w:hAnsi="宋体;SimSun" w:cs="宋体;SimSun"/>
          <w:szCs w:val="21"/>
        </w:rPr>
        <w:t>类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5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元代金卷，还是吸引了一部分的顾客消费。宣传但上的单品活动也吸引了一些顾客的消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进店免费领取掉礼品也吸引了一些人进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度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应在大一些，针对乡镇上人群的消费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如藏药活动宣传有误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宣传类容需要再进一步清楚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加强员工活动内容培训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羊安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-10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5T08:14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