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片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家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5    712                    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类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8   517  391               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类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89  545  511  596  515     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单日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7268.972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日销售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4.3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4806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857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.681336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488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78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.4128601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.84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4806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85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.681336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87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3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.533744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.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02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8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95.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47.59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8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9.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7.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6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53.4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2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1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谢国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9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5.848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元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一天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6.48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黄险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本次活动特价针对淘汰品种降价幅度大，更能吸引顾客的眼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这次活动配送的红色气球，红色气球拱门更有活动气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前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名进店的顾客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可以领小礼品一份活动效果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活动前期公司组织统一发送信息给会员，有很多老会员凭着信息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货到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7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培训到位，片区提前抽查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活动物资适当再早一点到店，或提前分配到区域中心门店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</w:p>
    <w:tbl>
      <w:tblPr>
        <w:tblW w:w="11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677"/>
        <w:gridCol w:w="1311"/>
        <w:gridCol w:w="1054"/>
        <w:gridCol w:w="1037"/>
        <w:gridCol w:w="1242"/>
        <w:gridCol w:w="1071"/>
        <w:gridCol w:w="947"/>
        <w:gridCol w:w="1079"/>
        <w:gridCol w:w="1472"/>
      </w:tblGrid>
      <w:tr>
        <w:trPr>
          <w:trHeight w:val="285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东北片区国庆活动每日销售排行榜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总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长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长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毛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均毛利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平均毛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差额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60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2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6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568793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92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.6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1824119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147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688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540.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0177573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69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.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1804200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南一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29.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740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10.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781217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48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.2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1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29228976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513.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021.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507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714104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76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.2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2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0716693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950.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70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757.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56099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690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.1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4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2371618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579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76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80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51594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10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.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5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25622695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西路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580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051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71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225853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90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.5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4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50122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金丝街药店（</w:t>
            </w: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35%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513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171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58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1324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367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.4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8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26399637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北东街店（</w:t>
            </w: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35%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487.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88.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211778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609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.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1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34564281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FF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华泰路药店（</w:t>
            </w: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i w:val="false"/>
                <w:color w:val="FF00FF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318.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565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46.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9946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380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.7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9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1861944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4881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4806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925.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826379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857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.3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3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02343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从上表可以看出，本次活动片区整体增长达到销售增幅要求，销售增长额没有达标的门店有金丝店、北东街店、华泰路店。其中北东街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.22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刚刚搞完广场活动，对活动增长达标有一定难度，基于此建议公司考虑免于处罚。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7T08:31:3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