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大</w:t>
      </w:r>
      <w:r>
        <w:rPr>
          <w:b/>
          <w:bCs/>
          <w:sz w:val="28"/>
          <w:szCs w:val="28"/>
          <w:u w:val="single"/>
          <w:lang w:eastAsia="zh-CN"/>
        </w:rPr>
        <w:t>大源北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大源北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737  </w:t>
        <w:tab/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125.2.5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  毛利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0.07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-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92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48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5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2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38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3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2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.6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8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7.6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92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48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2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60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2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.1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.4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6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1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4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汤臣倍健买赠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淘汰品种打吸引顾客较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锌钙特特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内容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不参加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公司以后可以把不参加活动的品种具体罗列出来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返劵活动只有会员参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希望以后活动非会员也可以参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大源北街店毛春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BJD</cp:lastModifiedBy>
  <cp:lastPrinted>2013-11-22T18:28:00Z</cp:lastPrinted>
  <dcterms:modified xsi:type="dcterms:W3CDTF">2014-10-07T05:35:4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