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华阳正东中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2 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576.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1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6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1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返券活动比较适合周边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氛围浓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实行收银一句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多补充货源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包每次包起销售都不理想，套包有康美西洋参活动，门店无法请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需要做套包优惠，单品优惠更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给门店员工培训，大家熟练掌握活动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华阳正东中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7T04:21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