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民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民丰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1   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5422.6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9.18%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2014.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71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52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81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1.0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7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5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4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901"/>
        <w:gridCol w:w="643"/>
        <w:gridCol w:w="692"/>
        <w:gridCol w:w="705"/>
        <w:gridCol w:w="613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.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917"/>
        <w:gridCol w:w="511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.79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本次活动不限产品送券，更加吸引顾客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做了很多淘汰品种特价优惠，促进了淘汰品种的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脑策略不够完善，有时满金额不会自动弹出送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以后活动电脑策略做的更完善，便于门店操作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民丰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5T11:12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