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:37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4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，毛利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21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3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9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0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21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9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7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买送吸引了一部分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特价有一定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保健品活动不够吸引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打折销售对本店有一定帮助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代金券活动没有太大吸引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、送礼（日常用品）吸引力大一些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员都熟记活动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xydd</cp:lastModifiedBy>
  <cp:lastPrinted>2013-11-22T18:28:00Z</cp:lastPrinted>
  <dcterms:modified xsi:type="dcterms:W3CDTF">2014-10-06T12:49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