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东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双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双建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89  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单日销售目标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616.3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单日销售毛利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-20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22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.9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.9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60.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.0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.2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.8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9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9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5.8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22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.9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9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6.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.9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41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4.2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9.2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2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2.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8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2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6.6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本次活动特价针对淘汰品种降价幅度大，更能吸引顾客的眼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这次活动配送的红色气球，红色气球拱门更有活动气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前</w:t>
      </w:r>
      <w:r>
        <w:rPr>
          <w:rFonts w:cs="宋体" w:ascii="宋体" w:hAnsi="宋体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sz w:val="18"/>
          <w:szCs w:val="18"/>
          <w:lang w:val="en-US" w:eastAsia="zh-CN"/>
        </w:rPr>
        <w:t>名进店的顾客凭</w:t>
      </w:r>
      <w:r>
        <w:rPr>
          <w:rFonts w:cs="宋体" w:ascii="宋体" w:hAnsi="宋体"/>
          <w:sz w:val="18"/>
          <w:szCs w:val="18"/>
          <w:lang w:val="en-US" w:eastAsia="zh-CN"/>
        </w:rPr>
        <w:t>dm</w:t>
      </w:r>
      <w:r>
        <w:rPr>
          <w:rFonts w:ascii="宋体" w:hAnsi="宋体" w:cs="宋体"/>
          <w:sz w:val="18"/>
          <w:szCs w:val="18"/>
          <w:lang w:val="en-US" w:eastAsia="zh-CN"/>
        </w:rPr>
        <w:t>单可以领小礼品一份活动效果较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活动前期公司组织统一发送信息给会员，有很多老会员凭着信息到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随货到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7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货条太长  太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改为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9cm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宽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cm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很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本培训到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双建店  余梦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4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0-06T12:51:1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