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重阳节及国庆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主题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，特价品种吸引眼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做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0-06T11:28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