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乐中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新乐中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87   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任务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2601.2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毛利目标：不低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.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03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4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4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7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5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0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0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：简单明了，顾客一看 就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不吸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6T11:17:4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