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崇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怀远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53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237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91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4.6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64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25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.0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0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1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9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3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6.0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237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91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6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131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40.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1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1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4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4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6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2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3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64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2.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0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5.5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8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6.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6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2.2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.1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所有品种参与送券，顾客很容易接受，有利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买一得二的品种很少，并非顾客随时能用上的品种，销售不是很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促销品种能够更丰富，更适合顾客需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怀远店王雪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hh</cp:lastModifiedBy>
  <cp:lastPrinted>2013-11-22T18:28:00Z</cp:lastPrinted>
  <dcterms:modified xsi:type="dcterms:W3CDTF">2014-10-06T08:13:53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