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温江政通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61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827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  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.0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5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8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8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8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7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2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765"/>
        <w:gridCol w:w="553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力度大，许多顾客还是愿意参加该活动，活动期间，送出</w:t>
      </w:r>
      <w:r>
        <w:rPr>
          <w:rFonts w:cs="宋体" w:ascii="宋体" w:hAnsi="宋体"/>
          <w:sz w:val="18"/>
          <w:szCs w:val="18"/>
          <w:lang w:val="en-US" w:eastAsia="zh-CN"/>
        </w:rPr>
        <w:t>34</w:t>
      </w:r>
      <w:r>
        <w:rPr>
          <w:rFonts w:ascii="宋体" w:hAnsi="宋体" w:cs="宋体"/>
          <w:sz w:val="18"/>
          <w:szCs w:val="18"/>
          <w:lang w:val="en-US" w:eastAsia="zh-CN"/>
        </w:rPr>
        <w:t>张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特价品种较多，且价格超低，比较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活动期间，销售员积极宣传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，货架卡均以用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可以多发一包。本身气球较小，做拱门差不多一包要用完。活动时间长，后期还要补充或重做拱门，一包不够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完，还有几张放店上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已用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活动前需用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可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起发放到门店，不用发中心店取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参加的活动会员，不能享受积分和打折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后期公司策略会员积分可以和主活动分开。避免有些顾客不享受主活动又不能积分的弊端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温江片政通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09:43:1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