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温江同兴东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34  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活动四天销售额不低于</w:t>
      </w:r>
      <w:r>
        <w:rPr>
          <w:rFonts w:cs="宋体;SimSun" w:ascii="宋体;SimSun" w:hAnsi="宋体;SimSun"/>
          <w:szCs w:val="21"/>
        </w:rPr>
        <w:t>14920.6</w:t>
      </w:r>
      <w:r>
        <w:rPr>
          <w:rFonts w:ascii="宋体;SimSun" w:hAnsi="宋体;SimSun" w:cs="宋体;SimSun"/>
          <w:szCs w:val="21"/>
        </w:rPr>
        <w:t>元 毛利不低于</w:t>
      </w:r>
      <w:r>
        <w:rPr>
          <w:rFonts w:cs="宋体;SimSun" w:ascii="宋体;SimSun" w:hAnsi="宋体;SimSun"/>
          <w:szCs w:val="21"/>
        </w:rPr>
        <w:t>34.8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9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29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96"/>
        <w:gridCol w:w="622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凭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可以领小礼品，很多都是中年人拿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过来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特卖的品种多为日常需要的药品，比较吸引顾客，且大多为本店滞销品或库存较大品种，抓住活动机会也消化了部分库存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活动期间抓住单品活动机会宣传，美美，太极钙销售增长，特别国庆节后几天单品销售很好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返卷后顾客有二次消费的可能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太少，活动时间长气球坏了无更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配两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活动取消会员日折扣和积分，很多会员不愿参加活动，对此次活动就不是很满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多考虑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温江同兴东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-10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6T07:20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