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食用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汤臣倍健蛋白粉活动和以往不同赠品能吸引顾客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买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送代金劵 能让顾客再次消费 增加客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货架宣传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货架宣传条数量太少了  很多货架没有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次活动单品 顾客选购很少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加单品 例如 感冒类 膏药了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津兴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。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6T06:32:4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