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新津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国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新津正东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58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</w:t>
      </w:r>
      <w:r>
        <w:rPr>
          <w:rFonts w:cs="宋体" w:ascii="宋体" w:hAnsi="宋体"/>
          <w:szCs w:val="21"/>
        </w:rPr>
        <w:t>2225.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67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4.9.27-2014.9.3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95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6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5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1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95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6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58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4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时间比较早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到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卷顾客不是很喜欢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客，更容易接受实打实的优惠，现场就能看的见得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度还是比较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是品种不是很吸引顾客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新津正东街店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10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3:13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6T05:32:4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