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新都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马超东路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新都马超东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</w:t>
      </w:r>
      <w:r>
        <w:rPr>
          <w:rFonts w:cs="宋体;SimSun" w:ascii="宋体;SimSun" w:hAnsi="宋体;SimSun"/>
          <w:szCs w:val="21"/>
        </w:rPr>
        <w:t>10720</w:t>
      </w:r>
      <w:r>
        <w:rPr>
          <w:rFonts w:ascii="宋体;SimSun" w:hAnsi="宋体;SimSun" w:cs="宋体;SimSun"/>
          <w:szCs w:val="21"/>
        </w:rPr>
        <w:t>元，毛利目标</w:t>
      </w:r>
      <w:r>
        <w:rPr>
          <w:rFonts w:cs="宋体;SimSun" w:ascii="宋体;SimSun" w:hAnsi="宋体;SimSun"/>
          <w:szCs w:val="21"/>
        </w:rPr>
        <w:t>31.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9.27-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2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5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5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6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2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6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0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1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盐、纸巾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同事们团结一心，对活动内容熟悉，单品销售较好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顾客对活动的优惠政策满意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活动的宣传和现场氛围营造比较好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，充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橱窗较少，不够醒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包陈列包装纸较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具店购买合适的包装纸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顾客对代金券使用的范围有所不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心详细的解释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操作简单易懂，顾客也能够接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打折的同时也享受积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廖红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6T05:08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