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</w:t>
            </w:r>
            <w:r>
              <w:rPr>
                <w:sz w:val="28"/>
                <w:lang w:eastAsia="zh-CN"/>
              </w:rPr>
              <w:t>片双流清泰路药店安全设施整改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新津片双流清泰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根据集团公司和四川太极大药房连锁有限公司发布的安全措施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由于门店收银台下的插线板上超出三个插头使用，一个插线板只能用两个插头，这样不符合公司安全用电要求，保卫部要求立即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所以购买了一个插线板，来分担其他插头用电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4-10-06T05:00:4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