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杉板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杉板桥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11 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目标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110.5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毛利目标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8.25%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.9.27-9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40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48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6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29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3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4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.5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40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48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40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0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3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8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.66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9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活动前一天门店将会员信息整理出来，由公司统一发放短信，很多老会员顾客都是看了短信到店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红色气球拱门及卖场布置能够很好的烘托出活动气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活动前期对门店员工认真培训了相关的活动内容，并且要求熟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在活动期间，店内员工几乎对所有的进店顾客进行了活动内容的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随货到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货架插卡太短、太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架插卡可改为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c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c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在货架前两层全部插上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气球只有一袋，店内装饰，以及活动时间过长无法保证拱门的更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加气球数量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次活动的特价商品多数为淘汰品种，因此门店很大一部分商品没有存货，导致顾客严重不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择公司库存较大商品，至少提前一周把活动品种下发到门店，门店才可根据情况补货、调货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前期培训基本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杉板桥店 李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6T02:08:2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