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光华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土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土龙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7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每天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08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毛利目标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.5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.9.27-2014.1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51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2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0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5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0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5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2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37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2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8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780"/>
        <w:gridCol w:w="1035"/>
        <w:gridCol w:w="550"/>
        <w:gridCol w:w="804"/>
        <w:gridCol w:w="852"/>
      </w:tblGrid>
      <w:tr>
        <w:trPr>
          <w:trHeight w:val="25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5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86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25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.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活动气氛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优惠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球少两天就爆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发一点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多药品无货，（淘汰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土龙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  <w:lang w:val="en-US" w:eastAsia="zh-CN"/>
        </w:rPr>
        <w:t>张春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5T13:24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