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清江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清江东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5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4012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30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0927-201409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6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87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6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9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3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9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2.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5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免费义诊情况】无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Cs w:val="21"/>
        </w:rPr>
        <w:t>通过收接发放出去的活动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送小礼品来吸引顾客的到店率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活动时间较好，顾客恰于节前采购外出必须品，我店自行搭配不同等次的组方品种销售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优惠券到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，实际到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，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已送完，后期供应不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行打印公司下发的纸质券版本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较好，员工能熟知活动内容，但运用较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员工运用能力，再次强调活动内容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返改为买省较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清江东路店吴阳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4-10-05T07:50:00Z</dcterms:modified>
  <cp:revision>6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