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654"/>
        <w:gridCol w:w="4140"/>
        <w:gridCol w:w="4121"/>
        <w:gridCol w:w="3799"/>
      </w:tblGrid>
      <w:tr>
        <w:trPr>
          <w:trHeight w:val="3432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09-26T07:53:03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