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人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人民中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4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门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，毛利不低于</w:t>
      </w:r>
      <w:r>
        <w:rPr>
          <w:rFonts w:cs="宋体;SimSun" w:ascii="宋体;SimSun" w:hAnsi="宋体;SimSun"/>
          <w:szCs w:val="21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--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4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3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58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8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3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16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2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促进了淘汰产品的一定销售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培训了活动内容，员工没有记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性的背下活动内容，不定时抽查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人民中路店缪玉芳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8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2T07:3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